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纪委委员联系基层单位情况表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修改表）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子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党委办公室、校长办公室 （保密委员会办公室），纪委办公室、监督检查处、审查调查处、案件审计处，组织部、党校，宣传部（红色校史研究会）、信息中心，统战部、社会主义学院，发展规划处（高等教育研究所）、对外联络处（校友会、校董会、教育发展基金会），经济学院，外国语学院，机关党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建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巡察工作领导小组办公室，教师工作部、人事处（人才交流中心、博士后管理办公室），研究生工作部（研究生工作办公室），研究生院（学位办公室、研究生招生办公室、研究生培养办公室）、一流学科和高水平大学建设办公室，财务处，采购招标管理办公室，审计处，材料科学与工程学院，贝尔英才学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建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保卫部（处）</w:t>
            </w:r>
            <w:r>
              <w:rPr>
                <w:rFonts w:eastAsia="仿宋" w:cs="仿宋" w:ascii="仿宋" w:hAnsi="仿宋"/>
                <w:spacing w:val="10"/>
                <w:szCs w:val="32"/>
              </w:rPr>
              <w:t>,</w:t>
            </w:r>
            <w:r>
              <w:rPr>
                <w:rFonts w:ascii="仿宋" w:hAnsi="仿宋" w:cs="仿宋" w:eastAsia="仿宋"/>
                <w:spacing w:val="10"/>
                <w:szCs w:val="32"/>
              </w:rPr>
              <w:t>后勤管理处、后勤服务集团，基建处，理学院，传媒与艺术学院，继续教育学院（自学考试办公室、干部教育学院），应用技术学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海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科研院</w:t>
            </w:r>
            <w:r>
              <w:rPr>
                <w:rFonts w:ascii="仿宋" w:hAnsi="仿宋" w:cs="仿宋" w:eastAsia="仿宋"/>
                <w:spacing w:val="10"/>
                <w:szCs w:val="32"/>
              </w:rPr>
              <w:t>（科学技术处、社会科学处、产学研合作处、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pacing w:val="10"/>
                  <w:szCs w:val="32"/>
                </w:rPr>
                <w:t>国家大学科技园管理办公室</w:t>
              </w:r>
            </w:hyperlink>
            <w:r>
              <w:rPr>
                <w:rFonts w:ascii="仿宋" w:hAnsi="仿宋" w:cs="仿宋" w:eastAsia="仿宋"/>
                <w:spacing w:val="10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10"/>
                <w:szCs w:val="32"/>
              </w:rPr>
              <w:t>，工程训练中心，期刊社，宽带无线通信技术教育部工程研究中心，资产经营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有资产管理处，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szCs w:val="32"/>
                </w:rPr>
                <w:t>实验室建设与管理处</w:t>
              </w:r>
            </w:hyperlink>
            <w:r>
              <w:rPr>
                <w:rFonts w:ascii="仿宋" w:hAnsi="仿宋" w:cs="仿宋" w:eastAsia="仿宋"/>
                <w:szCs w:val="32"/>
              </w:rPr>
              <w:t>（分析测试中心）</w:t>
            </w:r>
            <w:r>
              <w:rPr>
                <w:rFonts w:ascii="仿宋" w:hAnsi="仿宋" w:cs="仿宋" w:eastAsia="仿宋"/>
                <w:szCs w:val="32"/>
              </w:rPr>
              <w:t>，信息化建设与管理办公室电子与光学工程学院、微电子学院，社会与人口学院，通达学院，人口研究院，高质量发展评价研究院，柔性电子（未来技术）研究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登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会，离退休工作处，通信与信息工程学院，管理学院，现代邮政学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钟  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生工作部、学生工作处（学生事务中心、心理咨询中心、易班发展中心）、人武部（合署办公），团委（文化艺术中心），计算机学院、软件学院、网络空间安全学院，海外教育学院，体育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志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务处（教师教学发展中心）、创新创业教育学院，招生就业处，物联网学院，地理与生物信息学院，教育科学与技术学院，教学质量监控与评估中心，校地共建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彭  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际合作交流处、港澳台事务办公室，自动化学院、人工智能学院，马克思主义学院，图书馆，档案馆，先进技术研究院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kjy.njupt.edu.cn/" TargetMode="External"/><Relationship Id="rId3" Type="http://schemas.openxmlformats.org/officeDocument/2006/relationships/hyperlink" Target="http://lab.njup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2:00Z</dcterms:created>
  <dc:creator>biny</dc:creator>
  <dc:description/>
  <cp:keywords/>
  <dc:language>en-US</dc:language>
  <cp:lastModifiedBy>唐凌</cp:lastModifiedBy>
  <cp:lastPrinted>2020-07-13T11:05:00Z</cp:lastPrinted>
  <dcterms:modified xsi:type="dcterms:W3CDTF">2021-03-19T01:47:00Z</dcterms:modified>
  <cp:revision>29</cp:revision>
  <dc:subject/>
  <dc:title>办发〔2005〕3号</dc:title>
</cp:coreProperties>
</file>